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1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втор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манде проект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информацию о проекте в сети Интерне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Заполненная заявка направляется на электронный адрес -</w:t>
      </w:r>
      <w:r>
        <w:rPr>
          <w:b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dobrovolecgoda@mail.ru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явке может быть представлен дополнительный материал в электронном виде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1:00Z</dcterms:created>
  <dc:creator>ALEXXXX</dc:creator>
  <dc:description/>
  <cp:keywords/>
  <dc:language>en-US</dc:language>
  <cp:lastModifiedBy>1</cp:lastModifiedBy>
  <cp:lastPrinted>2007-11-26T12:45:00Z</cp:lastPrinted>
  <dcterms:modified xsi:type="dcterms:W3CDTF">2021-09-29T08:48:00Z</dcterms:modified>
  <cp:revision>7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